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ΔΙΑΔΙΚΑΣΙΑ ΥΠΟΒΟΛΗΣ ΑΙΤΗΣΗΣ ΣΧΟΛΕΙΩΝ Β/ΘΜΙΑΣ</w:t>
      </w:r>
    </w:p>
    <w:p>
      <w:pPr>
        <w:pStyle w:val="Web"/>
        <w:spacing w:lineRule="auto" w:line="276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Για τους γονείς:</w:t>
      </w:r>
    </w:p>
    <w:p>
      <w:pPr>
        <w:pStyle w:val="Web"/>
        <w:numPr>
          <w:ilvl w:val="0"/>
          <w:numId w:val="5"/>
        </w:numPr>
        <w:spacing w:lineRule="auto" w:line="276" w:before="280" w:after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Η αίτηση υποβάλλεται από τον </w:t>
      </w:r>
      <w:r>
        <w:rPr>
          <w:sz w:val="28"/>
          <w:szCs w:val="28"/>
        </w:rPr>
        <w:t xml:space="preserve">έναν γονέα ή τον κηδεμόνα του/της μαθητή/τριας. </w:t>
      </w:r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Σε περίπτωση ύπαρξης διαζυγίου την αίτηση την υποβάλλει ο γονέας που έχει την επιμέλεια, για την οποία καταθέτει αντίγραφο. Επιπλέον απαιτείται και</w:t>
      </w:r>
      <w:r>
        <w:rPr>
          <w:b/>
          <w:sz w:val="28"/>
          <w:szCs w:val="28"/>
        </w:rPr>
        <w:t xml:space="preserve"> προσκόμιση υπεύθυνης δήλωσης μέσω 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του έτερου γονέα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κατόχου γονικής μέριμνα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οπού θα αναφέρεται </w:t>
      </w:r>
      <w:r>
        <w:rPr>
          <w:b/>
          <w:sz w:val="28"/>
          <w:szCs w:val="28"/>
          <w:u w:val="single"/>
        </w:rPr>
        <w:t>ρητώς η συναίνεση</w:t>
      </w:r>
      <w:r>
        <w:rPr>
          <w:b/>
          <w:sz w:val="28"/>
          <w:szCs w:val="28"/>
        </w:rPr>
        <w:t xml:space="preserve"> για την αίτηση. </w:t>
      </w:r>
      <w:r>
        <w:rPr>
          <w:sz w:val="28"/>
          <w:szCs w:val="28"/>
        </w:rPr>
        <w:t>Κείμενο υπεύθυνης δήλωσης: «είμαι νόμιμος κηδεμόνας του/της …….……….., συναινώ στην αίτηση &amp; στην αξιολόγηση του/της από το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ΚΕ.Δ.Α.Σ.Υ. Πειραιά και όσα δηλώνω είναι γνήσια και αληθή. Επίσης, δεν έχω λάβει για το παιδί μου έκθεση από την Δευτεροβάθμια Επιτροπή Αξιολόγησης».</w:t>
      </w:r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μοια και στις περιπτώσεις συνεπιμέλειας όπως αναφέρεται στην παράγραφο 2.</w:t>
      </w:r>
      <w:bookmarkStart w:id="0" w:name="_Hlk202526931"/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πίδειξη Δελτίου Αστυνομικής Ταυτότητας ή Διαβατηρίου. </w:t>
      </w:r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Πρόσφατο πιστοποιητικό οικογενειακής κατάστασης (διάρκειας 3 έως 6 μηνών).</w:t>
      </w:r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Αντίγραφο ιατρικών γνωματεύσεων (αναπτυξιολόγου, παιδοψυχιάτρου, παιδονευρολόγου, οφθαλμιάτρου, Ω.Ρ.Λ. κ.α.  - εφόσον υπάρχουν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Φωτοτυπία βαθμολογίας (τετραμήνου ή τελική της προηγούμενης τάξης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Φωτοτυπία γραπτού του μαθητή/ μαθήτρια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Για αίτηση επαναξιολόγησης</w:t>
      </w:r>
      <w:r>
        <w:rPr>
          <w:sz w:val="28"/>
          <w:szCs w:val="28"/>
        </w:rPr>
        <w:t xml:space="preserve"> προσκομίζεται αντίγραφο </w:t>
      </w:r>
      <w:r>
        <w:rPr>
          <w:bCs/>
          <w:sz w:val="28"/>
          <w:szCs w:val="28"/>
        </w:rPr>
        <w:t>προηγούμενης γνωμάτευσης από ΚΕ.Δ.Α.Σ.Υ.</w:t>
      </w:r>
      <w:bookmarkEnd w:id="0"/>
      <w:r>
        <w:rPr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pacing w:lineRule="auto" w:line="276" w:before="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Εκθέσεις θεραπευτών (</w:t>
      </w:r>
      <w:r>
        <w:rPr>
          <w:bCs/>
          <w:iCs/>
          <w:sz w:val="28"/>
          <w:szCs w:val="28"/>
        </w:rPr>
        <w:t>λογοθεραπευτή, εργοθεραπευτή, φυσικοθεραπευτή</w:t>
      </w:r>
      <w:r>
        <w:rPr>
          <w:sz w:val="28"/>
          <w:szCs w:val="28"/>
        </w:rPr>
        <w:t xml:space="preserve"> - εφόσον υπήρξε/υπάρχει συνεργασία)</w:t>
      </w:r>
      <w:r>
        <w:rPr>
          <w:bCs/>
          <w:sz w:val="28"/>
          <w:szCs w:val="28"/>
        </w:rPr>
        <w:t>.</w:t>
      </w:r>
    </w:p>
    <w:p>
      <w:pPr>
        <w:pStyle w:val="Web"/>
        <w:spacing w:lineRule="auto" w:line="276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Για τα σχολεία:</w:t>
      </w:r>
    </w:p>
    <w:p>
      <w:pPr>
        <w:pStyle w:val="Web"/>
        <w:numPr>
          <w:ilvl w:val="0"/>
          <w:numId w:val="3"/>
        </w:numPr>
        <w:spacing w:lineRule="auto" w:line="276" w:before="280" w:after="28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Περιγραφική παιδαγωγική έκθεση σχετική με το προφίλ του/της μαθητή/τριας από τον/την υπεύθυνη εκπαιδευτικό του τμήματος , ή/και του εκπαιδευτικού του Τμήματος Ένταξης σε συνεργασία με τους υπόλοιπους εκπαιδευτικούς της τάξης, τα μέλη της Ε.Δ.Υ. (εφόσον υπάρχουν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ΗΜΑΝΤΙΚΗ ΔΙΕΥΚΡΙΝΙΣΗ: </w:t>
      </w:r>
      <w:r>
        <w:rPr>
          <w:rFonts w:cs="Times New Roman" w:ascii="Times New Roman" w:hAnsi="Times New Roman"/>
          <w:bCs/>
          <w:sz w:val="28"/>
          <w:szCs w:val="28"/>
        </w:rPr>
        <w:t xml:space="preserve">η παιδαγωγική έκθεση στέλνεται αποκλειστικά μέσω ηλεκτρονικού ταχυδρομείου από το σχολείο με εμπιστευτικό πρωτόκολλο στο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του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Cs/>
          <w:sz w:val="28"/>
          <w:szCs w:val="28"/>
        </w:rPr>
        <w:t xml:space="preserve"> ΚΕ.Δ.Α.Σ.Υ. Πειραιά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esy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eirai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t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r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(αναφέροντας τον αριθμό πρωτοκόλλου και την ημερομηνία κατάθεσης της αίτησης από τον γονέα).</w:t>
      </w:r>
    </w:p>
    <w:p>
      <w:pPr>
        <w:pStyle w:val="Web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8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sz w:val="40"/>
        <w:b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kesy-peiraia.att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1:00Z</dcterms:created>
  <dc:creator>10_USER</dc:creator>
  <dc:description/>
  <cp:keywords/>
  <dc:language>en-US</dc:language>
  <cp:lastModifiedBy>USER 10</cp:lastModifiedBy>
  <cp:lastPrinted>2023-05-03T10:32:00Z</cp:lastPrinted>
  <dcterms:modified xsi:type="dcterms:W3CDTF">2025-07-08T10:24:00Z</dcterms:modified>
  <cp:revision>13</cp:revision>
  <dc:subject/>
  <dc:title/>
</cp:coreProperties>
</file>